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4572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85"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ind w:right="-285"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АВЛ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1133" w:leader="none"/>
          <w:tab w:val="center" w:pos="4819" w:leader="none"/>
        </w:tabs>
        <w:autoSpaceDE w:val="false"/>
        <w:ind w:right="-285"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widowControl w:val="false"/>
        <w:autoSpaceDE w:val="false"/>
        <w:ind w:right="-285"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19"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19" w:firstLine="709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 Е Ш Е Н И Е</w:t>
      </w:r>
    </w:p>
    <w:p>
      <w:pPr>
        <w:pStyle w:val="Normal"/>
        <w:ind w:right="19"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right="4839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5.04.2024 № 142</w:t>
      </w:r>
    </w:p>
    <w:p>
      <w:pPr>
        <w:pStyle w:val="Normal"/>
        <w:ind w:right="4535" w:firstLine="709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с. Гремячье</w:t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right="4535" w:hanging="0"/>
        <w:jc w:val="both"/>
        <w:rPr/>
      </w:pPr>
      <w:r>
        <w:rPr>
          <w:b/>
          <w:bCs/>
          <w:szCs w:val="28"/>
        </w:rPr>
        <w:t xml:space="preserve">О внесении изменения в решение Совета народных депутатов Павловского сельского поселения Рамонского муниципального района Воронежской области от </w:t>
      </w:r>
      <w:r>
        <w:rPr>
          <w:b/>
          <w:szCs w:val="28"/>
        </w:rPr>
        <w:t>29.09.2014 № 170 (в редакции решений от 24.12.2014 № 174, от 02.06.2015 № 189, от 30.10.2015 № 14, от 29.01.2016 № 32, от 03.03.2017 № 65, от 29.11.2018 № 130, от 11.11.2019 № 167, от 12.11.2020 № 18, от 26.03.2021 № 33, от 01.07.2022 № 89, от 28.06.2023 № 116</w:t>
      </w:r>
      <w:r>
        <w:rPr>
          <w:b/>
          <w:bCs/>
          <w:szCs w:val="28"/>
        </w:rPr>
        <w:t>) «О введении в действие земельного налога, установлении ставок и порядка его уплаты</w:t>
      </w:r>
      <w:r>
        <w:rPr>
          <w:bCs/>
          <w:szCs w:val="28"/>
        </w:rPr>
        <w:t>»</w:t>
      </w:r>
    </w:p>
    <w:p>
      <w:pPr>
        <w:pStyle w:val="Normal"/>
        <w:ind w:right="496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о статьей 387 Налогового кодекса Российской Федерации Совет народных депутатов Павл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>р е ш и 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изменение в решение Совета народных депутатов Павловского сельского поселения Рамонского муниципального района Воронежской области от 29.09.2014 № 170 (в редакции решений от 24.12.2014 № 174, от 02.06.2015 № 189, от 30.10.2015 № 14, от 29.01.2016 № 32, от 03.03.2017 № 65, от 29.11.2018 № 130, от 11.11.2019 № 167, от 12.11.2020 № 18, от 26.03.2021 № 33, от 01.07.2022 № 89, от 28.06.2023 № 116) «О введении в действие земельного налога, установлении ставок и порядка его уплаты» (далее – Решение) согласно Прило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Распространить действие настоящего решения на правоотношения возникшие с 01.01.202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 Опубликовать настоящее решение в районной общественно-политической газете «Голос Рамон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4. Контроль исполнения настоящего решения оставляю за собо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И. Носо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br w:type="page"/>
      </w: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true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5529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tabs>
          <w:tab w:val="clear" w:pos="720"/>
          <w:tab w:val="left" w:pos="5529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вловского сельского поселения</w:t>
      </w:r>
    </w:p>
    <w:p>
      <w:pPr>
        <w:pStyle w:val="Normal"/>
        <w:tabs>
          <w:tab w:val="clear" w:pos="720"/>
          <w:tab w:val="left" w:pos="5529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онского муниципального района</w:t>
      </w:r>
    </w:p>
    <w:p>
      <w:pPr>
        <w:pStyle w:val="Normal"/>
        <w:tabs>
          <w:tab w:val="clear" w:pos="720"/>
          <w:tab w:val="left" w:pos="5529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tabs>
          <w:tab w:val="clear" w:pos="720"/>
          <w:tab w:val="left" w:pos="5529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24 № 14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spacing w:lineRule="auto" w: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Изменение в</w:t>
      </w:r>
      <w:r>
        <w:rPr/>
        <w:t xml:space="preserve"> </w:t>
      </w:r>
      <w:r>
        <w:rPr>
          <w:rFonts w:cs="Times New Roman" w:ascii="Times New Roman" w:hAnsi="Times New Roman"/>
          <w:b/>
          <w:szCs w:val="28"/>
        </w:rPr>
        <w:t>решение Совета народных депутатов Павловского сельского поселения Рамонского муниципального района Воронежской области от 29.09.2014 № 170 (в редакции решений от 24.12.2014 № 174, от 02.06.2015 № 189, от 30.10.2015 № 14, от 29.01.2016 № 32, от 03.03.2017 № 65, от 29.11.2018 № 130, от 11.11.2019 № 167, от 12.11.2020 № 18, от 26.03.2021 № 33, от 01.07.2022 № 89, от 28.06.2023 № 116) «О введении в действие земельного налога, установлении ставок и порядка его уплаты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 Пункт 3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«3. Освободить от уплаты земельного налога следующие категории налогоплательщик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) инвалидов Великой Отечественной войны (в отношении земельных участков, предназначенных для жилищного строительства, ведения личного подсобного хозяйства, садоводства, огородничества, животноводства, дачного хозяйств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членов добровольной пожарной дружины (в отношении земельных участков, предназначенных для жилищного строительства, ведения личного подсобного хозяйства, садоводства, огородничества, животноводства, дачного хозяйства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) органы местного самоуправления и их структурные подразделения, в отношении земельных участков, используемых для выполнения возложенных на них полномоч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4)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.09.2022 №647 «Об объявлении частичной мобилизации в Российской Федерации», или  заключивших контракт о прохождении военной службы в зоне проведения специальной военной операции Вооруженными Силами Российской Федерации, а также граждан, пребывающих в запасе, добровольно изъявивших желание принять участие в специальной военной операции в составе добровольческих отрядов, либо по заявлению указанных лиц один из членов их семьи, в отношении одного земельного участка по выбору налогоплательщика, за исключением земельных участков, используемых в предпринимательск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членам семьи относятся граждане, постоянно проживающие на территории Воронежской област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родител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супруг (супруга) – до регистрации повторного бра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несовершеннолетние де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дети старше 18 лет, ставшие инвалидами до достижения ими возраста 18 л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ети в возрасте до 23 лет, обучающиеся в образовательных организациях по очной форме обу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Налогоплательщики, имеющие право на налоговые льготы, предусмотренные подпунктами 1-2, 4 пункта 3 настоящего решения, представляют в налоговый орган заявление о предоставлении налоговой льготы по своему выбору, а также вправе представить документы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оссийской Федерации.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22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31:00Z</dcterms:created>
  <dc:creator>Alex</dc:creator>
  <dc:description/>
  <cp:keywords/>
  <dc:language>en-US</dc:language>
  <cp:lastModifiedBy>Павловка</cp:lastModifiedBy>
  <cp:lastPrinted>2022-05-26T08:34:00Z</cp:lastPrinted>
  <dcterms:modified xsi:type="dcterms:W3CDTF">2024-04-24T06:55:00Z</dcterms:modified>
  <cp:revision>11</cp:revision>
  <dc:subject/>
  <dc:title> </dc:title>
</cp:coreProperties>
</file>