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4572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85"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ind w:right="-285"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АВ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3" w:leader="none"/>
          <w:tab w:val="center" w:pos="4819" w:leader="none"/>
        </w:tabs>
        <w:autoSpaceDE w:val="false"/>
        <w:ind w:right="-285"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widowControl w:val="false"/>
        <w:autoSpaceDE w:val="false"/>
        <w:ind w:right="-285"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19"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19" w:firstLine="709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 Е Ш Е Н И Е</w:t>
      </w:r>
    </w:p>
    <w:p>
      <w:pPr>
        <w:pStyle w:val="Normal"/>
        <w:ind w:right="19"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right="4839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9.08.2024 № 154</w:t>
      </w:r>
    </w:p>
    <w:p>
      <w:pPr>
        <w:pStyle w:val="Normal"/>
        <w:ind w:right="4839"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. Гремячье</w:t>
      </w:r>
    </w:p>
    <w:p>
      <w:pPr>
        <w:pStyle w:val="Normal"/>
        <w:ind w:right="4839"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right="4394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О внесении изменений в решение Совета народных депутатов Павл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Cs w:val="28"/>
        </w:rPr>
        <w:t xml:space="preserve">от </w:t>
      </w:r>
      <w:r>
        <w:rPr>
          <w:rFonts w:cs="Times New Roman" w:ascii="Times New Roman" w:hAnsi="Times New Roman"/>
          <w:b/>
          <w:szCs w:val="28"/>
        </w:rPr>
        <w:t>23.05.2012 № 98 (в редакции решений от 21.12.2012 № 116, от 24.12.2015 № 24, от 26.05.2016 № 43, от 14.12.2017 № 93, от 25.01.2019 № 140, от 29.07.2019 № 156, от 27.09.2019 № 161, от 08.12.2020 № 24, от 25.05.2021 № 38, от 28.12.2021 № 56, от 24.10.2022 № 97, от 22.08.2023 № 125) «Об утверждении Правил благоустройства Павловского сельского поселения Рамонского муниципального района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приведения Правил благоустройства Павловского сельского поселения Рамонского муниципального района Воронежской области в соответствие действующему законодательству, рассмотрев протест прокуратуры Рамонского района Воронежской области от 25.06.2024 № 2-1-2024, Совет народных депутатов Павл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>р е ш и 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следующие изменения в решение Совета народных депутатов Павловского сельского поселения Рамонского муниципального района Воронежской области от 23.05.2012 № 98 (в редакции решений от 21.12.2012 № 116, от 24.12.2015 № 24, от 26.05.2016 № 43, от 14.12.2017 № 93, от 25.01.2019 № 140, от 29.07.2019 № 156, от 27.09.2019 № 161, от 08.12.2020 № 24, от 25.05.2021 № 38, от 28.12.2021 № 56, от 24.10.2022 № 97, от 22.08.2023 № 125) «Об утверждении правил благоустройства Павловского сельского поселения Рамонского муниципального района Воронежской области» в части, касающейся приложения «Правила благоустройства Павловского сельского поселения Рамонского муниципального района Воронежской области» (далее – Правила благоустройства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Пункт 4.9. раздела 4 «Организация уборки территорий» дополнить пунктами 4.9.13., 4.9.14.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4.9.13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9.14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. Дополнить раздел 5 «Сбор и вывоз твердых и жидких отходов» пунктом 5.13.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5.13. Содержание территорий садоводческих, огороднических и дачных товарище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3.1. При въезде на территорию садоводческих, огороднических и дачных товариществ (далее – товарищество) должны быть размещены площадки для установки мусоросборников (контейнерные площадки), при этом территория площадки не должны мешать проезду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13.2. Товарищество обязано обеспечить регулярный вывоз мусора, согласно заключенному договору с региональным оператором или иными организациями на оказание услуг по обращению с твердыми коммунальными отходами, с обязательным исполнением установленных санитарных требов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13.3. Контейнерная площадка должна иметь с трех сторон ограждение высотой 1,5 метра, асфальтовое или бетонное покрытие с уклоном в сторону проезжей части, а также подъездной путь с твердым покрыт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3.4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13.5. Председатели товариществ обязаны обеспечи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ддержание членами товариществ чистоты и порядка в границах товарище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ериодическую уборку и покос сорной растительности в границах товарище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3.6. На территориях товариществ и в прилегающей зоне запрещ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ация несанкционированных свалок бытового и хозяйственного мусора, веток и других от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сжигание, а также захоронение мусора на территориях садовых, огородных и дачных земельных участков, земельных участков для размещения имущества общего пользования товариществ и территориях, прилегающих к границам товариществ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публиковать настоящее постановление в периодическом печатном издании органов местного самоуправления Павловского сельского поселения Рамонского муниципального района Воронежской области «Павловский муниципальный вестник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. Контроль исполнения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И. Нос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Peterburg;Times New Roman" w:hAnsi="Peterburg;Times New Roman" w:eastAsia="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eastAsia="Times New Roman" w:cs="Peterburg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33:00Z</dcterms:created>
  <dc:creator>Горожанка</dc:creator>
  <dc:description/>
  <cp:keywords/>
  <dc:language>en-US</dc:language>
  <cp:lastModifiedBy>Павловка</cp:lastModifiedBy>
  <cp:lastPrinted>2024-08-28T10:25:00Z</cp:lastPrinted>
  <dcterms:modified xsi:type="dcterms:W3CDTF">2024-08-29T08:58:00Z</dcterms:modified>
  <cp:revision>10</cp:revision>
  <dc:subject/>
  <dc:title/>
</cp:coreProperties>
</file>