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87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АВЛ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3.07.2024 № 11</w:t>
      </w:r>
    </w:p>
    <w:p>
      <w:pPr>
        <w:pStyle w:val="Normal"/>
        <w:ind w:right="5245"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Гремячье</w:t>
      </w:r>
    </w:p>
    <w:p>
      <w:pPr>
        <w:pStyle w:val="Normal"/>
        <w:ind w:right="5245"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Павловского сельского поселения Рамонского муниципального района Воронежской области «О внесении изменений в решение Совета народных депутатов Павл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 xml:space="preserve">23.05.2012 № 98 (в редакции решений от 21.12.2012 № 116, от 24.12.2015 № 24, от 26.05.2016 № 43, от 14.12.2017 № 93, от 25.01.2019 № 140, от 29.07.2019 № 156, от 27.09.2019 № 161, от 08.12.2020 № 24, от 25.05.2021 № 38, от 28.12.2021 № 56, от 24.10.2022 № 97, от 22.08.2023 № 125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Павлов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Павловского сельского поселения Рамонского муниципального района Воронежской области, решением Совета народных депутатов Павловского сельского поселения Рамонского муниципального района Воронежской области от 19.05.2022 № 75 (в редакции решения от 22.08.2023 №124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Павлов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Павловского сельского поселения Рамонского муниципального района Воронежской области «О внесении изменений в решение Совета народных депутатов Павловского сельского поселения Рамонского муниципального района Воронежской области от 23.05.2012 № 98 (в редакции решений от 21.12.2012 № 116, от 24.12.2015 № 24, от 26.05.2016 № 43, от 14.12.2017 № 93, от 25.01.2019 № 140, от 29.07.2019 № 156, от 27.09.2019 № 161, от 08.12.2020 № 24, от 25.05.2021 № 38, от 28.12.2021 № 56, от 24.10.2022 № 97, от 22.08.2023 № 125) «Об утверждении Правил благоустройства Павловского сельского поселения Рамонского муниципального района Воронежской области» (далее – проект решения) на 26.08.2024 в 14-00 часов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Место проведения публичных слушаний – здание администрации Павловского сельского поселения, расположенное по адресу: Воронежская область, Рамонский район, с. Гремячье, ул. Центральная, 1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Павловского сельского поселения Рамонского муниципального района Воронежской области в сети Интернет (https://pavlovskoe-r20.gosweb.gosuslugi.ru/) и во время экспозиции проекта решения по адресу: 396045, Воронежская область, Рамонский район, с. Гремячье, ул. Центральная, 1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Павл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«Павл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firstLine="709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Cs w:val="26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55" w:firstLine="1132"/>
              <w:jc w:val="both"/>
              <w:rPr>
                <w:rFonts w:ascii="Times New Roman" w:hAnsi="Times New Roman" w:eastAsia="Calibri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firstLine="1132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>Г.И. Н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Alex</dc:creator>
  <dc:description/>
  <cp:keywords/>
  <dc:language>en-US</dc:language>
  <cp:lastModifiedBy>Павловка</cp:lastModifiedBy>
  <cp:lastPrinted>2019-02-25T15:08:00Z</cp:lastPrinted>
  <dcterms:modified xsi:type="dcterms:W3CDTF">2024-07-23T11:53:00Z</dcterms:modified>
  <cp:revision>14</cp:revision>
  <dc:subject/>
  <dc:title> </dc:title>
</cp:coreProperties>
</file>