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ВЛ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МОН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0.06.2024 № 16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. Гремячье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ind w:right="4678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постановление администрации Павловского сельского поселения Рамонского муниципального района Воронежской области от 11.12.2023 № 41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Павловского сельского Рамонского муниципального района Воронежской области» 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ind w:right="73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рассмотрев протест прокуратуры Рамонского района Воронежской области от 27.04.2024 № 2-1-2024, администрация Павловского сельского поселения Рамо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авловского сельского Рамонского муниципального района Воронежской области от 11.12.2023 № 41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Павловского сельского Рамонского муниципального района Воронежской области» в части касающейся Приложения к постановлению «Административный регламент по предоставлению муниципальной услуги «Присвоение адреса объекту адресации, изменение и аннулирование такого адреса» на территории Павловского сельского поселения Рамонского муниципального района Воронежской области» (далее – Административный регламент):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1.1. Подпункт 6 подпункта 2.1. пункта 2 Административного регламента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«6) с заявлением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2. Абзац 1 пункта 6.2. Административного регламента изложить в следующей редакции: </w:t>
      </w:r>
    </w:p>
    <w:p>
      <w:pPr>
        <w:pStyle w:val="Normal"/>
        <w:ind w:right="142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6.2. Результат предоставления Муниципальной услуги в виде решения Администрации </w:t>
      </w:r>
      <w:r>
        <w:rPr>
          <w:sz w:val="28"/>
          <w:szCs w:val="28"/>
          <w:shd w:fill="FFFFFF" w:val="clear"/>
        </w:rPr>
        <w:t>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либо решения об отказе в таком присвоении или аннулировании адреса направляются Администрацией Заявителю (представителю заявителя) одним из следующих способов:».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  <w:shd w:fill="FFFFFF" w:val="clear"/>
        </w:rPr>
        <w:t xml:space="preserve">1.3. Пункт 7.1. </w:t>
      </w:r>
      <w:r>
        <w:rPr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«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Администрацие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а) в случае подачи заявления на бумажном носителе - в срок не более 6 рабочих дней со дня поступления заявле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инятия  Администрацией решения о присвоении объекту адресации адреса или аннулировании его адреса на основании заявлений физических или юридических лиц, указанных в подпункте 2.1. пункта 2 Административного регламента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рок предоставления Муниципальной услуги исчисляется со дня регистрации заявления и документов в Администрации, на ЕПГУ, РПГУ, в МФЦ.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 Абзац шестой пункта 21.12. Административного регламента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 направляется в многофункциональный центр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 Абзац пятый пункта 22.6. Административного регламента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</w:t>
      </w:r>
      <w:r>
        <w:rPr>
          <w:sz w:val="28"/>
          <w:szCs w:val="28"/>
        </w:rPr>
        <w:t xml:space="preserve">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>Настоящее постановление обнародовать в порядке, установленном статьей 46 Устава Павловского сельского поселения Рамонского муниципального района Воронежской област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2658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Нож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05:00Z</dcterms:created>
  <dc:creator>юРИСТ</dc:creator>
  <dc:description/>
  <cp:keywords/>
  <dc:language>en-US</dc:language>
  <cp:lastModifiedBy>Павловка</cp:lastModifiedBy>
  <cp:lastPrinted>2024-06-06T08:29:00Z</cp:lastPrinted>
  <dcterms:modified xsi:type="dcterms:W3CDTF">2024-06-10T07:37:00Z</dcterms:modified>
  <cp:revision>12</cp:revision>
  <dc:subject/>
  <dc:title> </dc:title>
</cp:coreProperties>
</file>