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АВЛ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МОН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9.07.2024 № 2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. Гремячь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вышении (индексации) должностных окладов, размеров надбавок за классный чин, пенсии за выслугу лет (доплаты к пенсии)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Законом Воронежской области от 28.12.2007 № 175-ОЗ «О муниципальной службе в Воронежской области», постановлением правительства Воронежской области от 23.07.2024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ями Совета народных депутатов Павловского сельского поселения Рамонского муниципального района Воронеж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09.2018 № 125 (в редакции решений от 25.01.2019 № 138, от 31.05.2022 № 79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Об оплате труда муниципальных служащих органов местного самоуправления Павловского сельского поселения Рамонского муниципального района Воронеж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09.2018 № 124 (в редакции решений от 20.12.2018 № 133, от 22.04.2020 № 191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Об утверждении Положения об оплате труда работников, замещающих должности, не отнесенные к должностям муниципальной службы органов местного самоуправления Павловского сельского поселения Рамонского муниципального района Воронеж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4.07.2015 № 194 (в редакции решения от 14.11.2016 № 54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Об утверждении Положения о пенсиях за выслугу лет лицам, замещавшим должности муниципальной службы в органах местного самоуправления Павловского сельского поселения Рамонского муниципального района Воронежской области»,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06.2015 № 192 (в редакции решения от 14.11.2016 № 55) </w:t>
      </w:r>
      <w:r>
        <w:rPr>
          <w:rFonts w:cs="Times New Roman" w:ascii="Times New Roman" w:hAnsi="Times New Roman"/>
          <w:sz w:val="28"/>
          <w:szCs w:val="28"/>
          <w:lang w:eastAsia="ar-SA"/>
        </w:rPr>
        <w:t>«О пенсионном обеспечении лица, замещавшего выборную муниципальную должность в Павловском сельском поселении Рамонского муниципального района Воронежской области на постоянной основ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Павловского сельского поселения Рамон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высить (проиндексировать) в 1,11 раз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Размеры должностных окладов муниципальных служащих, замещающих должности муниципальной службы в администрации Павловского сельского поселения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, установленные решением Совета народных депутатов Павловского сельского поселения Рамонского муниципального района Воронежской области от 26.09.2018 № 125 (в редакции решений от 25.01.2019 № 138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5.2022 № 79) «Об оплате труда муниципальных служащих органов местного самоуправления Павловского сельского поселения Рамонского муниципального района Воронеж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Размеры должностных окладов работников, замещающих должности, не отнесенные к должностям муниципальной службы в администрации Павловского сельского поселения, установленные решением Совета народных депутатов Павловского сельского поселения Рамонского муниципального района Воронежской области от 26.09.2018 № 124 (в редакции решений от 20.12.2018 № 133, от 22.04.2020 № 191) «Об утверждении Положения об оплате труда работников, замещающих должности, не отнесенные к должностям муниципальной службы органов местного самоуправления Павловского сельского поселения Рамо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индексировать в 1,11 раза размеры пенсий за выслугу лет (доплаты к пенсии), назначенных и выплачиваемых лицам, замещавшим муниципальные должности, должности муниципальной службы в органах местного самоуправления Павловского сельского поселения муниципального района, должности в органах местного самоуправления Павловского сельского поселения Рамонск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при повышении (индексации) должностных окладов и размеров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КУ «Централизованная бухгалтерия поселений» Рамонского муниципального района Воронежской области обеспечить проведение перерасч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Должностных окладов и размеров надбавок за классный чин лиц, замещающих должности муниципальной службы в администрации Павловского сельского поселения, должностных окладов работников, замещающих должности, не отнесенные к должностям муниципальной службы в администрации Павловского сельского поселения, в соответствии с настоящим постановле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Назначенной и выплачиваемой пенсии за выслугу лет (доплаты к пенсии) категориям пенсионеров, указанным в пункте 2 настоящего постановления, и осуществлять выплату полагающихся им сумм, полученных в результате индекс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настоящее постановление в периодическом печатном издании органов местного самоуправления Павловского сельского поселения Рамонского муниципального района Воронежской области «Павловский 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постановление распространяет свое действие на правоотношения, возникшие с 01.07.202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90"/>
        <w:gridCol w:w="276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о.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 Барышни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Style10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rFonts w:cs="Times New Roman"/>
      <w:sz w:val="22"/>
    </w:rPr>
  </w:style>
  <w:style w:type="character" w:styleId="Style12">
    <w:name w:val="Нижний колонтитул Знак"/>
    <w:qFormat/>
    <w:rPr>
      <w:rFonts w:cs="Times New Roman"/>
      <w:sz w:val="22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7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sz w:val="7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Style15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000000"/>
      <w:sz w:val="20"/>
      <w:szCs w:val="20"/>
      <w:lang w:val="ru-RU" w:bidi="ar-SA" w:eastAsia="zh-CN"/>
    </w:rPr>
  </w:style>
  <w:style w:type="paragraph" w:styleId="Style20">
    <w:name w:val="Заголовок"/>
    <w:basedOn w:val="Normal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2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Times New Roman"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Times New Roman"/>
      <w:color w:val="000000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Times New Roman"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7:00Z</dcterms:created>
  <dc:creator>User</dc:creator>
  <dc:description/>
  <cp:keywords/>
  <dc:language>en-US</dc:language>
  <cp:lastModifiedBy>Павловка</cp:lastModifiedBy>
  <cp:lastPrinted>2020-11-12T17:56:00Z</cp:lastPrinted>
  <dcterms:modified xsi:type="dcterms:W3CDTF">2024-07-30T09:18:00Z</dcterms:modified>
  <cp:revision>20</cp:revision>
  <dc:subject/>
  <dc:title/>
</cp:coreProperties>
</file>