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7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2387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АВЛ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МОН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ОРОНЕЖ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 О С Т А Н О В Л Е Н И 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21.08.2024 № 33</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Гремяч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 w:val="left" w:pos="4678" w:leader="none"/>
        </w:tabs>
        <w:spacing w:lineRule="auto" w:line="240" w:before="0" w:after="0"/>
        <w:ind w:right="467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изнать утратившим силу постановление администрации Павловского сельского поселения Рамонского муниципального района Воронежской области от 25.02.2013 № 18 «Об утверждении административного регламента администрации Павловского сельского поселения Рамонского муниципального района Воронежской области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 Опубликовать настоящее постановление в периодическом печатном издании органов местного самоуправления Павловского сельского поселения Рамонского муниципального района «Павловский муниципальный вестник».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онтроль исполнения настоящего постановления оставляю за собо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0"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Normal"/>
              <w:tabs>
                <w:tab w:val="clear" w:pos="708"/>
                <w:tab w:val="left" w:pos="1950"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льского поселения</w:t>
            </w:r>
          </w:p>
        </w:tc>
        <w:tc>
          <w:tcPr>
            <w:tcW w:w="3722" w:type="dxa"/>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58" w:type="dxa"/>
            <w:tcBorders/>
          </w:tcPr>
          <w:p>
            <w:pPr>
              <w:pStyle w:val="Normal"/>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6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И. Ноженко</w:t>
            </w:r>
          </w:p>
        </w:tc>
      </w:tr>
    </w:tbl>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820" w:hanging="0"/>
        <w:jc w:val="center"/>
        <w:rPr>
          <w:rFonts w:ascii="Times New Roman" w:hAnsi="Times New Roman" w:eastAsia="Times New Roman" w:cs="Times New Roman"/>
          <w:caps/>
          <w:sz w:val="28"/>
          <w:szCs w:val="24"/>
        </w:rPr>
      </w:pP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Павл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21.08.2024 № 33</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авловского сельского поселения Рамо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авловского сельского поселения Рамон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руг заявителей</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1. Прием Заявителей по вопросу предоставления Муниципальной услуги осуществляется администрацией Павловского сельского поселения Рамонского муниципального района Воронежской области (далее – Администрация) или в МФЦ.</w:t>
      </w:r>
    </w:p>
    <w:p>
      <w:pPr>
        <w:pStyle w:val="Normal"/>
        <w:spacing w:lineRule="auto" w:line="240" w:before="0" w:after="0"/>
        <w:ind w:firstLine="709"/>
        <w:jc w:val="both"/>
        <w:rPr/>
      </w:pPr>
      <w:r>
        <w:rPr>
          <w:rFonts w:eastAsia="Times New Roman" w:cs="Times New Roman" w:ascii="Times New Roman" w:hAnsi="Times New Roman"/>
          <w:sz w:val="24"/>
          <w:szCs w:val="24"/>
        </w:rPr>
        <w:t>3.2. На официальном сайте Павловского сельского поселения Рамонского муниципального района Воронежской области (https://pavlovskoe-r20.gosweb.gosuslugi.ru/)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на Портале Воронежской области по адресу www.govvrn.ru (далее – региональный портал, РПГУ) обязательному размещению подлежит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сто нахождения и график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очные телефоны Администрации, в том числе номер телефона-автоинформат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утем размещения информации на сайте Администрации,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утем публикации информационных материалов в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сайте Администрации дополнительно разме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еречень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рядок и способы предварительной записи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 перечне лиц, имеющих право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 перечне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б основаниях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именование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5.1. Муниципальная услуга предоставляется Администрацией Павл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поселения Рамонского муниципального района Воронежской области от 08.12.2023 № 40 «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целях предоставления Муниципальной услуги Администрация взаимодействует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 Федеральной налоговой служб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3. 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решение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 решение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отказ в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4. исправление допущенных опечаток или ошибок в выданных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 выдача дубликата решения о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Заявитель может получить результат предоставления Муниципальной услуги в форме документа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Формирование реестровой записи в качестве результат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Администрации лично Заявителю либо его уполномоченному предста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Состав реквизитов документа, содержащего решение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онный ном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должностного лица, уполномоченного на под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Срок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ищный кодекс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rPr>
        <w:t>- Устав Павловского сельского поселения Рамон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Иные нормативные правовые акты Российской Федерации, Воронежской области и администрации Павловского сельского поселения Рамонского муниципального района Воронежской области, регламентирующие правоотношения в сфер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https://pavlovskoe-r20.gosweb.gosuslugi.r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Перечень документов, обязательных для предоставлени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о переводе помещения по форме, установленной приложением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rPr>
        <w:t>5)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 Представление неполного комплекта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 Выявлено несоблюдение установленных статьей 11 Федерального закона от 06.04.2011 № 63-Ф3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 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ителем не представлены документы, определенные пунктом 9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ставления документов, определенных пунктом 9 настоящего Административного регламента,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соблюдение предусмотренных статьей 22 Жилищного кодекса Российской Федерации условий перевода помещения,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на первом этаже указанного до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также не допуск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аемном доме социального использова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Срок регистрации запроса Заявителя о предоставл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Запрос Заявителя о предоставлении Муниципальной услуги подлежит регистрации в день его поступ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Требования к помещениям, в которых предоставляется Муниципальная услуг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Помещения, в которых предоставляетс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zip, rar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sig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 Документы, подлежащие представлению в форматах xls, xlI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0. Информационными системами, используемы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 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ет статус исполнения заявления в МФЦ АИС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ет результат предоставления Муниципальной услуги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II. Состав, последовательность и сроки выполнения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1. Выдача решения о переводе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2. Выдача решения о переводе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4. Выдача дубликата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Описание административной процедуры профилирования Заявител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Исчерпывающий перечень административных процедур.</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Вариант 1. Выдача решения о переводе жилого помещения в нежилое помещени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указан в п. п. 6.2.1. п. 6.2. раздела 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документов посредством МФЦ расписка выдается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недвижимости о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 органах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этажный план дома, в котором находится переводим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или организации, в адрес которых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ция о факте получения согласия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rPr>
        <w:t>Подготовленный специалистом проект Решения о переводе (отказе в переводе) жилого помещения в нежилое помещение передается на подписание главе администрации Павл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Вариант 2. Выдача решения о переводе нежилого помещения в жилое помещение.</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 п. 22.1. - 22.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представить вместе с заявлением документы, подтверждающие допущенную опечатку и (или) ошибк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Вариант 4. Выдача дубликата решения 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 Максимальный срок предоставления Муниципальной услуги в части оформления дубликата Решения составляет 3 рабочих дня с момента регистрации заявления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 Основанием принятия решения о выдаче дубликата Решения является его утрата либо порч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5. Специалист Администрации в срок, не превышающий одного рабочего дня с момента регистрации заявления о выдаче дубликата Решения, готовит документ о его выдач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6. Дубликат Решения в течение 1 рабочего дня с момента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7.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IV.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3. Основаниями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регистрации запроса о предоставлении муниципальной услуги, комплексного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Жалобы на решения и действия (бездействие) должностного лица подаются в Администрац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заместитель главы Администрации)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 Перечень признаков заявителей</w:t>
      </w:r>
    </w:p>
    <w:tbl>
      <w:tblPr>
        <w:tblW w:w="9606" w:type="dxa"/>
        <w:jc w:val="left"/>
        <w:tblInd w:w="-113" w:type="dxa"/>
        <w:tblLayout w:type="fixed"/>
        <w:tblCellMar>
          <w:top w:w="0" w:type="dxa"/>
          <w:left w:w="108" w:type="dxa"/>
          <w:bottom w:w="0" w:type="dxa"/>
          <w:right w:w="108" w:type="dxa"/>
        </w:tblCellMar>
      </w:tblPr>
      <w:tblGrid>
        <w:gridCol w:w="1384"/>
        <w:gridCol w:w="3190"/>
        <w:gridCol w:w="503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нак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ризнаков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Физическое лиц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дивидуальный предпринима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обратился лично/посредством представителя</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предоставлением Муниципальной услуги обратился представитель заявителя</w:t>
            </w:r>
          </w:p>
        </w:tc>
      </w:tr>
    </w:tbl>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бинации значений признаков, каждая из которых соответствует</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му варианту предоставления Муниципальной услуги</w:t>
      </w:r>
    </w:p>
    <w:p>
      <w:pPr>
        <w:pStyle w:val="Normal"/>
        <w:spacing w:lineRule="auto" w:line="240" w:before="0" w:after="0"/>
        <w:ind w:firstLine="709"/>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Вариант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мбинация значений признаков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1 «Выдача решения о переводе жилого помещения в не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ариант 2 «Выдача решения о переводе нежилого помещения в жилое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ь юридического лица (по доверенност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еревод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кого: 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НН, ОГРН юридическ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адрес электронной почты уполномоченного лиц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жилого помещения в нежилое помещение и нежилого помещения в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униципальную услугу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в отношении помещения, находящегося в собственности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 ____________________________________________________________ (город, улица, проспект, проезд, переулок, шосс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ма, № корпуса, стро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ошу выдать (направить) следующим способом (нужное под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Админист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в МФЦ;</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ый кабинет на ЕПГ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почтового отправления по почтовому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______________________________________________________</w:t>
      </w:r>
    </w:p>
    <w:p>
      <w:pPr>
        <w:pStyle w:val="Normal"/>
        <w:spacing w:lineRule="auto" w:line="240" w:before="0" w:after="0"/>
        <w:ind w:firstLine="709"/>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Дата______________________________</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1502"/>
      <w:bookmarkStart w:id="1" w:name="P1502"/>
      <w:bookmarkEnd w:id="1"/>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1546"/>
      <w:bookmarkStart w:id="3" w:name="P1546"/>
      <w:bookmarkEnd w:id="3"/>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0.08.2005 № 50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да 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индекс и адрес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 согласно заявлению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еводе)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воде (отказе в переводе) жилого (нежилог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нежилое (жилое) помещ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его перевод помещ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ородского или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лицы, площади, проспекта, бульвара, проезда и т.п.)</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 (владение, строение) _____, дом ______, кв. 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лого (нежилого) в нежилое (жил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пользования помещения в качестве 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спользования помещения в соответствии с заявлением о перевод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 (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кта, дата его принятия и номе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на основании приложенных к заявлению докумен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вести из жилого (нежилого) в нежилое (жилое) без</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ужное зачеркнут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х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 по переустройств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е)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иных необходимых работ по ремонту, реконстру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и помещ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ать в переводе указанного помещения из жилого (нежилого) в нежилое (жилое) в связи с</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я), установленное частью 1 статьи 24</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кодекса Российской Федерац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________________ 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подпись) (расшифровка подписи) подписавшего уведомлен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М.П.</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шения об отказе в приёме и регистрации документо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уполномоченного на предоставление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_______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ёме и регистрации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3" w:type="dxa"/>
        <w:jc w:val="left"/>
        <w:tblInd w:w="-108" w:type="dxa"/>
        <w:tblLayout w:type="fixed"/>
        <w:tblCellMar>
          <w:top w:w="0" w:type="dxa"/>
          <w:left w:w="108" w:type="dxa"/>
          <w:bottom w:w="0" w:type="dxa"/>
          <w:right w:w="108" w:type="dxa"/>
        </w:tblCellMar>
      </w:tblPr>
      <w:tblGrid>
        <w:gridCol w:w="3510"/>
        <w:gridCol w:w="3402"/>
        <w:gridCol w:w="3191"/>
      </w:tblGrid>
      <w:tr>
        <w:trPr/>
        <w:tc>
          <w:tcPr>
            <w:tcW w:w="351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от _________ 20__ г.</w:t>
            </w:r>
          </w:p>
        </w:tc>
        <w:tc>
          <w:tcPr>
            <w:tcW w:w="3402"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__________________________________ _________________________________________________________________ .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после устранения указанных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pBdr>
          <w:bottom w:val="single" w:sz="12" w:space="1" w:color="000000"/>
        </w:pBd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ь сотрудника, принявшего решение</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подпись</w:t>
            </w:r>
          </w:p>
        </w:tc>
        <w:tc>
          <w:tcPr>
            <w:tcW w:w="3190" w:type="dx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191" w:type="dxa"/>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bidi="ru-RU"/>
              </w:rPr>
              <w:t>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Cs w:val="24"/>
                <w:lang w:eastAsia="ru-RU" w:bidi="ru-RU"/>
              </w:rPr>
              <w:t>расшифровка подписи Ф.И.О.</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PageNumber">
    <w:name w:val="Page Numbe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Style2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Style2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32">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21">
    <w:name w:val="Средняя сетка 1 - Акцент 21"/>
    <w:basedOn w:val="Normal"/>
    <w:qFormat/>
    <w:pPr>
      <w:spacing w:before="0" w:after="200"/>
      <w:ind w:left="720" w:hanging="0"/>
      <w:contextualSpacing/>
    </w:pPr>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Павловка</cp:lastModifiedBy>
  <cp:lastPrinted>2023-11-24T11:20:00Z</cp:lastPrinted>
  <dcterms:modified xsi:type="dcterms:W3CDTF">2024-08-23T06:27:00Z</dcterms:modified>
  <cp:revision>140</cp:revision>
  <dc:subject/>
  <dc:title/>
</cp:coreProperties>
</file>