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8.2024 № 34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с. Гремячье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</w:t>
      </w:r>
      <w:r>
        <w:rPr>
          <w:sz w:val="32"/>
          <w:szCs w:val="28"/>
        </w:rPr>
        <w:t>«</w:t>
      </w:r>
      <w:r>
        <w:rPr>
          <w:sz w:val="28"/>
          <w:szCs w:val="24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рассмотрев протест прокуратуры Рамонского района Воронежской области от 20.06.2024 № 2-1-2024, администрация Павл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«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Павловского сельского поселения Рамонского муниципального района Воронежской обла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26.12.2017 № 37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12.10.2018 № 32 «О внесении изменений в постановление администрации Павловского сельского поселения Рамонского муниципального района Воронежской области от 26.12.2017 № 37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29.04.2019 № 10 «О внесении изменения в постановление администрации Павловского сельского поселения Рамонского муниципального района Воронежской области от 26.12.2017 № 37 (в редакции постановления от 12.10.2018 № 32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22.09.2020 № 37 «О внесении изменения в постановление администрации Павловского сельского поселения Рамонского муниципального района Воронежской области от 26.12.2017 № 37 (в редакции постановлений от 12.10.2018 № 32, от 29.04.2019 № 10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17.04.2023 № 14 «О внесении изменения в постановление администрации Павловского сельского поселения Рамонского муниципального района Воронежской области от 26.12.2017 № 37 (в редакции постановлений от 12.10.2018 № 32, от 29.04.2019 № 10, от 22.09.2020 № 37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«Павловский муниципальный вестник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6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И. Ноженко</w:t>
            </w:r>
          </w:p>
        </w:tc>
      </w:tr>
    </w:tbl>
    <w:p>
      <w:pPr>
        <w:pStyle w:val="Normal"/>
        <w:widowControl/>
        <w:autoSpaceDE w:val="true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432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ind w:left="4248" w:firstLine="252"/>
        <w:jc w:val="center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 xml:space="preserve">Павловского сельского поселения Рамонского муниципальн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2.08.2024 № 34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textAlignment w:val="baselin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ее Положение (далее - Положение) определяет порядок создания и деятельности межведомственной комиссии (далее - Комиссия)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ar-SA"/>
        </w:rPr>
        <w:t>2.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утвержденное постановлением Правительства Российской Федерации от 28.01.2006 № 47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3. Комиссия состоит из председателя, заместителя председателя, секретаря и членов Комиссии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Формой деятельности комиссии являются засе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Председателем комиссии назначается должностное лицо администрации Павловского сельского поселения Рамонского муниципального района Воронежской област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Председатель Комиссии осуществляет общее руководство работой Комиссии, определяет дату и время проведения заседаний Комиссии, проводит заседания Комиссии, дает поручения членам Комиссии, связанные с ее деятельностью, председательствует на заседаниях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Секретарь Комиссии ведет прием документов, информирует членов Комиссии о дате, времени и повестке дня заседания Комиссии, готовит материалы на рассмотрение Комиссии; ведет протокол заседаний Комиссии; оформляет заключение Комиссии и акт обследования помещения; обеспечивает учет и хранение документов, в том числе протоколов заседани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став Комиссии включаются</w:t>
      </w:r>
      <w:bookmarkStart w:id="0" w:name="Par67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редставители администрации Павловского сельского поселения Рамонского муниципального района Воронеж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енного постановлением Правительства Российской Федерации от 28.01.2006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bookmarkStart w:id="1" w:name="Par68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9. Персональный состав Комиссии утверждается правовым актом администрации Павловского сельского поселения Рамо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0.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оссийской Федерации от 28.01.2006 № 47 требованиям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12. Решение принимается большинством голосов членов комиссии и оформляется в виде заключен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по форме согласно приложению № 1 к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Положению, утвержденному постановлением Правительства Российской Федерации от 28.01.2006 № 47, в 3-х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13. В случае обследования помещения комиссия составляет в 3 экземплярах акт обследования помещения по форме согласно приложению № 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4. Комиссия </w:t>
      </w:r>
      <w:r>
        <w:rPr>
          <w:sz w:val="24"/>
          <w:szCs w:val="24"/>
        </w:rPr>
        <w:t xml:space="preserve">в 5-дневный срок со дня принятия решения, предусмотренного </w:t>
      </w:r>
      <w:hyperlink r:id="rId3">
        <w:r>
          <w:rPr>
            <w:rStyle w:val="InternetLink"/>
            <w:sz w:val="24"/>
            <w:szCs w:val="24"/>
          </w:rPr>
          <w:t>пунктом 49</w:t>
        </w:r>
      </w:hyperlink>
      <w:r>
        <w:rPr>
          <w:sz w:val="24"/>
          <w:szCs w:val="24"/>
        </w:rPr>
        <w:t xml:space="preserve"> Положения, утвержденного постановлением Правительства Российской Федерации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15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</w:rPr>
        <w:t>Оценка соответствия помещения требованиям, установленным Постановлением Правительства Российской Федерации от 28.01.2006 № 47, осуществляетс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6. Процедура проведения оценки жилых помещений осуществляется согласно пункту 44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7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заявитель представляет в комиссию документы, указанные в пункте 45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8. 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45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9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, в том числе, в электронной форме документы, указанные в пункте 45(2) Положения, утвержденного постановлением Правительства Российской Федерации от 28.01.2006 № 47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7859&amp;dst=100100&amp;field=134&amp;date=08.08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User</dc:creator>
  <dc:description/>
  <cp:keywords/>
  <dc:language>en-US</dc:language>
  <cp:lastModifiedBy>Павловка</cp:lastModifiedBy>
  <cp:lastPrinted>2019-06-14T13:34:00Z</cp:lastPrinted>
  <dcterms:modified xsi:type="dcterms:W3CDTF">2024-08-22T08:47:00Z</dcterms:modified>
  <cp:revision>107</cp:revision>
  <dc:subject/>
  <dc:title/>
</cp:coreProperties>
</file>