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ародных депутатов Павловского сельского посе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1843"/>
        <w:gridCol w:w="1417"/>
        <w:gridCol w:w="993"/>
        <w:gridCol w:w="851"/>
        <w:gridCol w:w="29"/>
        <w:gridCol w:w="1815"/>
        <w:gridCol w:w="990"/>
        <w:gridCol w:w="851"/>
        <w:gridCol w:w="1418"/>
        <w:gridCol w:w="1418"/>
        <w:gridCol w:w="1417"/>
        <w:gridCol w:w="54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гов 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Сантаф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Кия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мобиль Тойота Ленд Крузер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Грузовой автомобиль ГАЗ 3302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Ste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800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го автомобиля 8294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34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ов Геннад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6/33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8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7/45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цайние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ду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илич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добр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Паджеро Спор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41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еларус 122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 колесный МТЗ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 колесный К-70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с бортовой платформ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2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он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ЗИЛ 138Б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маз 5510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З/У ЕНИСЕЙ-12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усенич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-70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МТЗ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ХТЗ-150К-0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ный 2ПТС-4.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 (к грузовому автомобилю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легковой БОБ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98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тап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/19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15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люшечкина Алл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5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8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PIN</cp:lastModifiedBy>
  <cp:lastPrinted>2015-05-15T15:53:00Z</cp:lastPrinted>
  <dcterms:modified xsi:type="dcterms:W3CDTF">2018-05-18T07:49:00Z</dcterms:modified>
  <cp:revision>171</cp:revision>
  <dc:subject>Бланки администрации Воронежской области</dc:subject>
  <dc:title>Образцы бланков</dc:title>
</cp:coreProperties>
</file>